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Шеломк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Дзержинского района  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Шеломки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cs="Arial" w:ascii="Arial" w:hAnsi="Arial"/>
          <w:sz w:val="28"/>
          <w:szCs w:val="28"/>
        </w:rPr>
        <w:t>29.05.2018 г   № 24-п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Об утверждении плана мероприятий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по приведению качества  питьевой   воды  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в  соответствии  с установленными  требованиями  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на  территории Шеломковского  сельсовета на  2018 год 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07.12.2011 г. № 416-ФЗ «О водоснабжении и водоотведении», в целях улучшения качества питьевой воды на территории Шеломковского сельсовета ПОСТАНОВЛЯЮ: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1. Утвердить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плана мероприятий по приведению качества  питьевой   воды в  соответствии  с установленными  требованиями  на  территории Шеломковского   сельсовета на  2018 год согласно приложению.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Постановление опубликовать в периодическом печатном издании «Информационный вестник» и разместить на официальном сайте администрации Дзержинского района в сети Интернет.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252" w:before="0" w:after="0"/>
        <w:ind w:left="72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Шеломковского сельсовета   С.В.Шестопалов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outlineLvl w:val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риложение к постановлению №24-п от 29.05.2018г</w:t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52" w:before="0" w:after="0"/>
        <w:ind w:left="720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ПЛАН</w:t>
      </w:r>
    </w:p>
    <w:p>
      <w:pPr>
        <w:pStyle w:val="Style15"/>
        <w:spacing w:lineRule="atLeast" w:line="252" w:before="0" w:after="0"/>
        <w:ind w:left="72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мероприятий по приведению качества  питьевой   воды   в  соответствии  с установленными  требованиями   на  территории Шеломковского сельсовета Дзержинского района Красноярского края на  2018 год</w:t>
      </w:r>
    </w:p>
    <w:p>
      <w:pPr>
        <w:pStyle w:val="Style15"/>
        <w:spacing w:lineRule="atLeast" w:line="252" w:before="0" w:after="0"/>
        <w:ind w:left="720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4031"/>
        <w:gridCol w:w="2208"/>
        <w:gridCol w:w="2121"/>
      </w:tblGrid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 исполнения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  исполнитель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ледование  сетей  и  трубопроводов на утечку и  ее устранение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иодическая  промывка  сетей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, сентябрь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чистка водопроводных  колодцев 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 – сентябрь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екущий ремонт водонапорной скважины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Частичный ремонт колодцев общего пользования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юнь-сентябрь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бораторное испытание качества  воды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гласно  графика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52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7:00Z</dcterms:created>
  <dc:creator>User</dc:creator>
  <dc:description/>
  <cp:keywords/>
  <dc:language>en-US</dc:language>
  <cp:lastModifiedBy>user</cp:lastModifiedBy>
  <cp:lastPrinted>2018-07-17T08:54:00Z</cp:lastPrinted>
  <dcterms:modified xsi:type="dcterms:W3CDTF">2018-09-20T06:48:00Z</dcterms:modified>
  <cp:revision>10</cp:revision>
  <dc:subject/>
  <dc:title/>
</cp:coreProperties>
</file>